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strzyki Dolne, dnia 23.06.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ZP- 271.27.2015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 nieograniczonego na wykonanie robót budowlanych – Szkoła Podstawowa w m-ci Wojtkowa – remont pomieszczeń.</w:t>
      </w:r>
    </w:p>
    <w:p>
      <w:pPr>
        <w:pStyle w:val="TextBody"/>
        <w:spacing w:lineRule="auto" w:line="24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niku przetargu nieograniczonego ogłoszonego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           </w:t>
      </w:r>
      <w:r>
        <w:rPr>
          <w:rFonts w:cs="Arial" w:ascii="Arial" w:hAnsi="Arial"/>
          <w:bCs/>
          <w:sz w:val="22"/>
          <w:szCs w:val="22"/>
        </w:rPr>
        <w:t xml:space="preserve"> w wymienionym postępowaniu złożono 3 oferty . </w:t>
      </w:r>
    </w:p>
    <w:p>
      <w:pPr>
        <w:pStyle w:val="TextBody"/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1.Za najkorzystniejszą  z pośród 3-ch złożonych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t uznana została oferta nr 4, złożona przez firmę : </w:t>
      </w:r>
      <w:r>
        <w:rPr>
          <w:rFonts w:cs="Arial" w:ascii="Arial" w:hAnsi="Arial"/>
          <w:b/>
          <w:bCs/>
          <w:sz w:val="22"/>
          <w:szCs w:val="22"/>
        </w:rPr>
        <w:t>EDDIE Edyta Sroka , Zawadka 20 , 38-711 Ropienka, za cenę brutto 31.076,60 zł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Uzasadniając dokonany wybór  podaję , że oferty ta jest ofertą najkorzystniejszą  oceniając oferty na podstawie kryterium zawartego     w specyfikacji istotnych warunków zamówienia 100 % cena oferty 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ami opisanymi   w pkt 1 oferty złożyli  także następujący Wykonawcy 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  <w:sz w:val="22"/>
          <w:szCs w:val="22"/>
        </w:rPr>
        <w:t>1.NIGRA Agata Węgrzyn- Borek, Ustrobna 313,38-406 Odrzykoń , za cenę brutto     34.422,42 zł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Firma Usługowo-Budowlana BUD-MAX Kopystyński Bogdan, Makowisko 46A , 37-500 Jarosław, za cenę brutto 37.927,25 z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  <w:sz w:val="22"/>
          <w:szCs w:val="22"/>
        </w:rPr>
        <w:t>3.Zakład Remontowo-Budowlany  „DEK-KOR” Dariusz Kornaś,38-500 Sanok,                       ul. J. Brzechwy 13, za cenę brutto 33.642,50 zł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4.Zakład Robót Ogólno-Budowlanych Wiesław Dziedzicki ,38-600 Lesko, ul. Żeromskiego       4,za cenę brutto 31.348,22 zł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Żadnej oferty nie odrzucono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rzymują 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dresat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/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8:00Z</dcterms:created>
  <dc:creator>wiesiek</dc:creator>
  <dc:description/>
  <cp:keywords/>
  <dc:language>en-US</dc:language>
  <cp:lastModifiedBy>Zofia Karpijewicz</cp:lastModifiedBy>
  <cp:lastPrinted>2015-06-23T11:45:00Z</cp:lastPrinted>
  <dcterms:modified xsi:type="dcterms:W3CDTF">2015-06-23T13:08:00Z</dcterms:modified>
  <cp:revision>2</cp:revision>
  <dc:subject/>
  <dc:title/>
</cp:coreProperties>
</file>